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860" w:leader="none"/>
        </w:tabs>
        <w:spacing w:before="0" w:after="0"/>
        <w:ind w:right="282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right="-2" w:firstLine="709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firstLine="709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2426" w:leader="none"/>
                <w:tab w:val="right" w:pos="4853" w:leader="none"/>
              </w:tabs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ab/>
              <w:t>22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07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Шумакова Александра Виктор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pacing w:val="-4"/>
          <w:sz w:val="26"/>
          <w:szCs w:val="26"/>
          <w:lang w:val="ru-RU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ст. 19.4 Кодекса Российской Федерации об административных правонарушениях (далее - КоАП РФ), </w:t>
      </w:r>
    </w:p>
    <w:p>
      <w:pPr>
        <w:pStyle w:val="Normal"/>
        <w:spacing w:before="0" w:after="0"/>
        <w:ind w:firstLine="709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2.2024 в 14:31 Шумаков А.В. по адресу: Ханты-Мансийского автономного округ – Югра, г. Ханты-Мансийск, ул. …, в нарушение подпункта 7 пункта 1 статьи 23 Налогового кодекса Российской Федерации не явился в здание Межрайонной инспекции Федеральной налоговой службы №1 по Ханты-Мансийскому автономному округу – Югре (г. Ханты-Мансийск) для дачи пояснений, касающихся деятельности </w:t>
      </w:r>
      <w:r>
        <w:rPr>
          <w:w w:val="101"/>
          <w:sz w:val="26"/>
          <w:szCs w:val="26"/>
        </w:rPr>
        <w:t>ООО «НУК ГРУПП»</w:t>
      </w:r>
      <w:r>
        <w:rPr>
          <w:sz w:val="26"/>
          <w:szCs w:val="26"/>
        </w:rPr>
        <w:t>, то есть совершил административное правонарушение, предусмотренное частью 1 статьи 19.4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Шумаков А.В. не присутствовал; о месте, дате и времени рассмотрения дела извещался надлежащим образом. О причинах неявки не сообщил, об отложении рассмотрения дела не проси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привлекаемого л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шел к выводу о наличии события административного правонарушения, предусмотренного ч.1 ст. 19.4 КоАП РФ, и виновности Шумакова А.В. в совершении этого правонару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9.4 КоАП РФ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ом 4 пункта 1 статьи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видетеля для дачи показаний может быть вызвано любое физическое лицо, которому могут быть известны какие-либо обстоятельства, имеющие значение для осуществления налогового контроля (пункт 1 статьи 90 Налогового кодекса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28.03.2024 №1, согласно которому привлекаемое лицо законное требование о явке не исполнил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вызове в налоговый орган, в котором, в том числе, разъяснена ответственность за неповиновение законному распоряжению или требованию должностного лица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еме электронного документа, подтверждающих факт получения привлекаемым лицом уведомления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9.4 КоАП РФ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АП РФ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;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;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pacing w:val="-4"/>
          <w:sz w:val="26"/>
          <w:szCs w:val="26"/>
        </w:rPr>
        <w:t xml:space="preserve">Шумакова Александра Викторовича </w:t>
      </w:r>
      <w:r>
        <w:rPr>
          <w:sz w:val="26"/>
          <w:szCs w:val="26"/>
        </w:rPr>
        <w:t>виновным в совершении правонарушения, предусмотренного ч. 1 ст. 19.4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    Н.Н. Жил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482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6.6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05-429/2806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80-01-2024-001985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